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3   •   01/02/2021 – 14/02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ΔΕΥΤΕΡΑ 01/02/2021 – ΠΑΡΑΣΚΕΥΗ 05/02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08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2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6448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8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8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40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1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8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ΔΕΥΤΕΡΑ 01/02/2021 – ΠΑΡΑΣΚΕΥΗ 05/02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08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/2021 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1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10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2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782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4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984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051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3485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3:00Z</dcterms:created>
  <dc:creator>nfarmak</dc:creator>
  <dc:description/>
  <cp:keywords/>
  <dc:language>en-US</dc:language>
  <cp:lastModifiedBy>Αρβανίτη Μαριάννα</cp:lastModifiedBy>
  <cp:lastPrinted>2020-12-11T10:33:00Z</cp:lastPrinted>
  <dcterms:modified xsi:type="dcterms:W3CDTF">2021-01-28T10:23:00Z</dcterms:modified>
  <cp:revision>2</cp:revision>
  <dc:subject/>
  <dc:title>ΠΡΟΓΡΑΜΜΑ ΕΞΩΤΕΡΙΚΩΝ ΙΑΤΡΕΙΩΝ ΚΑΙ ΕΙΔΙΚΩΝ ΤΜΗΜΑΤΩΝ 2004</dc:title>
</cp:coreProperties>
</file>